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NTERNATIONAL RANKING SHOWDOWN FOR AL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update 19 september 202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national tournaments:</w:t>
      </w:r>
    </w:p>
    <w:p>
      <w:pPr>
        <w:pStyle w:val="Normal"/>
        <w:numPr>
          <w:ilvl w:val="0"/>
          <w:numId w:val="1"/>
        </w:numPr>
        <w:rPr/>
      </w:pPr>
      <w:r>
        <w:rPr/>
        <w:t>100 points: 1 / 8 men’s player placed from 1st to 16th place;</w:t>
      </w:r>
    </w:p>
    <w:p>
      <w:pPr>
        <w:pStyle w:val="Normal"/>
        <w:numPr>
          <w:ilvl w:val="0"/>
          <w:numId w:val="1"/>
        </w:numPr>
        <w:rPr/>
      </w:pPr>
      <w:r>
        <w:rPr/>
        <w:t>100 points: 1 / 6 women’s player placed from 1st to 12nd place;</w:t>
      </w:r>
    </w:p>
    <w:p>
      <w:pPr>
        <w:pStyle w:val="Normal"/>
        <w:numPr>
          <w:ilvl w:val="0"/>
          <w:numId w:val="1"/>
        </w:numPr>
        <w:rPr/>
      </w:pPr>
      <w:r>
        <w:rPr/>
        <w:t>200 points: 9 / 16 men’s players placed from 1st to 16th place;</w:t>
      </w:r>
    </w:p>
    <w:p>
      <w:pPr>
        <w:pStyle w:val="Normal"/>
        <w:numPr>
          <w:ilvl w:val="0"/>
          <w:numId w:val="1"/>
        </w:numPr>
        <w:rPr/>
      </w:pPr>
      <w:r>
        <w:rPr/>
        <w:t>200 points: 7 / 12 women’s players placed from 1st to 12n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uropean Sport Games: 300 points;</w:t>
      </w:r>
    </w:p>
    <w:p>
      <w:pPr>
        <w:pStyle w:val="Normal"/>
        <w:rPr/>
      </w:pPr>
      <w:r>
        <w:rPr/>
        <w:t>- Word Sport Games: 30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G POINT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OI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OINT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OINT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Gentlemen r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4"/>
        <w:gridCol w:w="1376"/>
        <w:gridCol w:w="1158"/>
        <w:gridCol w:w="1390"/>
        <w:gridCol w:w="1497"/>
        <w:gridCol w:w="1159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LEMEN RANK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IN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 OP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GAM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GAM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 Den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Andr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ker Stef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harari Mohamm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dar Timot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Driessche Nath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nne Den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vuori J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scher Gij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er Je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 Frances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no Filipp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naar Mar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Fabriz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s Cir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 Juss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p Jero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orikoski Kons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nik Toma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Vincen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n Ni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yer Lean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Loo Sa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ay Benja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nzi Anton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eus Ri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tte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ulst Jor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Ladies r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376"/>
        <w:gridCol w:w="1159"/>
        <w:gridCol w:w="1390"/>
        <w:gridCol w:w="1497"/>
        <w:gridCol w:w="1160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ES RANK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IN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 OP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GAM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GAM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ic T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ay Ant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Pie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anje Ni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aeymaeker Mai-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aro Chi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ri Atun Badro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al Weroni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pani S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valts- Ai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houar Gh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mling Wib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mans Marce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zzo Patriz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eyser- Tinne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ns Gert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51:00Z</dcterms:created>
  <dc:creator>hp</dc:creator>
  <dc:description/>
  <cp:keywords/>
  <dc:language>en-US</dc:language>
  <cp:lastModifiedBy>hp</cp:lastModifiedBy>
  <dcterms:modified xsi:type="dcterms:W3CDTF">2022-10-09T03:52:00Z</dcterms:modified>
  <cp:revision>43</cp:revision>
  <dc:subject/>
  <dc:title>GENTLEMEN RANKING</dc:title>
</cp:coreProperties>
</file>