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106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ANKING LIST NAZIONALE SHOWDOWN ITAL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(aggiornata il 30 giugno 202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TORNEI NAZIONALI INDIVIDUALI OPEN:</w:t>
      </w:r>
    </w:p>
    <w:p>
      <w:pPr>
        <w:pStyle w:val="Normal"/>
        <w:rPr/>
      </w:pPr>
      <w:r>
        <w:rPr/>
        <w:t>•</w:t>
      </w:r>
      <w:r>
        <w:rPr/>
        <w:tab/>
        <w:t>categoria maschile: con meno di 9 partecipanti piazzati dal primo al sedicesimo posto della ranking i punti vengono assegnati su base 100, mentre con 9 o più partecipanti piazzati dal primo al sedicesimo posto nella ranking i punti vengono assegnati su base 200;</w:t>
      </w:r>
    </w:p>
    <w:p>
      <w:pPr>
        <w:pStyle w:val="Normal"/>
        <w:rPr/>
      </w:pPr>
      <w:r>
        <w:rPr/>
        <w:t>•</w:t>
      </w:r>
      <w:r>
        <w:rPr/>
        <w:tab/>
        <w:t>categoria femminile: con meno di 7 partecipanti piazzate dal primo al dodicesimo posto della ranking i punti vengono assegnati su base 100, mentre con 7 o più partecipanti piazzate dal primo al dodicesimo posto nella ranking i punti vengono assegnati su base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CAMPIONATI NAZIONALI INDIVIDUALI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3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3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ALL-STAR GAME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1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1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TABELLA ASSEGNAZIONE PU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31"/>
        <w:gridCol w:w="2531"/>
        <w:gridCol w:w="25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UN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PUNTI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MASCH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00"/>
        <w:gridCol w:w="1201"/>
        <w:gridCol w:w="1213"/>
        <w:gridCol w:w="1213"/>
        <w:gridCol w:w="1817"/>
        <w:gridCol w:w="1136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,</w:t>
            </w:r>
          </w:p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I Lu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y Emiliano §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Andrea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i Mar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la Rinaldo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 Frances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Marco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ioni Alessand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iliano Filipp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d Adill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Luig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lloni Riccardo GSD non vedenti Milan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nese Giovanni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 Giovanni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Fabio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 Samuel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ano Andrea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Stefan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gno Marc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Vincenzo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 Fabrizio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Gabriele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rotondo Giuseppe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Gianni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trella Pietro ASD 7 Co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zzetta Ivan ASD la Ghirlandin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Gianluca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oni Costante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Peppino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 Vittoriano ASD Perugia Torbal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Mario GSD Colosi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Giuseppe ASD 7 Co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ni Stefano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taneo Robert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sa Vito AICS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onte Davide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 Emanuel GS Colosi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FEMMIN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11"/>
        <w:gridCol w:w="1200"/>
        <w:gridCol w:w="1212"/>
        <w:gridCol w:w="1212"/>
        <w:gridCol w:w="1817"/>
        <w:gridCol w:w="113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RICE, SOCIET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TORNEO</w:t>
            </w:r>
          </w:p>
          <w:p>
            <w:pPr>
              <w:pStyle w:val="Normal"/>
              <w:rPr/>
            </w:pPr>
            <w:r>
              <w:rPr/>
              <w:t xml:space="preserve">OPE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° TORNEO 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ddo Chiara,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o Piera,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ina Sonia ASD Tigers Paralimp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o Vaness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pani Sara ASD Tigers Paralimp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 Genny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ini Maria Grazia ASD Sport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ghetti Walesc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itta Francesca ASD Fiorentina Silvano D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o Selid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di Tumino Jessic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odica Ginevr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roli Emanuel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i Angel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opio Elisabett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s Rosari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aro Chiar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 Carolin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i Maria Pi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zo Ornella ASD Sport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 Ros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zzo Patrizi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cioli Jessica ASD la Ghirland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zzo Daniel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Gabriell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u Alessia ASD UIC 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Doretta ASD Fiorentina Silvano D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mino Nunzi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lega Ileana AICS Ferr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no Luci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e Gigia ASD UIC 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à Laur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oli Luciana ASD Disabili Roma 2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7:00Z</dcterms:created>
  <dc:creator>hp</dc:creator>
  <dc:description/>
  <cp:keywords/>
  <dc:language>en-US</dc:language>
  <cp:lastModifiedBy>hp</cp:lastModifiedBy>
  <dcterms:modified xsi:type="dcterms:W3CDTF">2023-12-07T12:02:00Z</dcterms:modified>
  <cp:revision>31</cp:revision>
  <dc:subject/>
  <dc:title>GENTLEMEN RANKING</dc:title>
</cp:coreProperties>
</file>