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20 febbraio 202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00"/>
        <w:gridCol w:w="1201"/>
        <w:gridCol w:w="1213"/>
        <w:gridCol w:w="1213"/>
        <w:gridCol w:w="1817"/>
        <w:gridCol w:w="113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gno Mar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ni Alessand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nese Giovanni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ni Stefan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d Adill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rella Pietro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la Ghirlandi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iliano Filipp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oni Costante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 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iero Massim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Vittoriano ASD Perugia Torba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Mario 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Emanuel GS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Giuseppe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pieri Andrea ASD Disabili Roma 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1"/>
        <w:gridCol w:w="1200"/>
        <w:gridCol w:w="1212"/>
        <w:gridCol w:w="1212"/>
        <w:gridCol w:w="1817"/>
        <w:gridCol w:w="113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 Maria Pi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o Chia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o Irene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abriell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lega Ileana AICS Ferr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no Luc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à Laur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li Luciana ASD Disabili Roma 2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orano Emanuela ASD Disabili Roma 2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51:00Z</dcterms:created>
  <dc:creator>hp</dc:creator>
  <dc:description/>
  <cp:keywords/>
  <dc:language>en-US</dc:language>
  <cp:lastModifiedBy>hp</cp:lastModifiedBy>
  <dcterms:modified xsi:type="dcterms:W3CDTF">2023-04-02T17:15:00Z</dcterms:modified>
  <cp:revision>168</cp:revision>
  <dc:subject/>
  <dc:title>GENTLEMEN RANKING</dc:title>
</cp:coreProperties>
</file>