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ANKING LIST NAZIONALE SHOWDOWN ITAL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(aggiornata il 12 dicembre 202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TORNEI NAZIONALI INDIVIDUALI OPEN:</w:t>
      </w:r>
    </w:p>
    <w:p>
      <w:pPr>
        <w:pStyle w:val="Normal"/>
        <w:rPr/>
      </w:pPr>
      <w:r>
        <w:rPr/>
        <w:t>•</w:t>
      </w:r>
      <w:r>
        <w:rPr/>
        <w:tab/>
        <w:t>categoria maschile: con meno di 9 partecipanti piazzati dal primo al sedicesimo posto della ranking i punti vengono assegnati su base 100, mentre con 9 o più partecipanti piazzati dal primo al sedicesimo posto nella ranking i punti vengono assegnati su base 200;</w:t>
      </w:r>
    </w:p>
    <w:p>
      <w:pPr>
        <w:pStyle w:val="Normal"/>
        <w:rPr/>
      </w:pPr>
      <w:r>
        <w:rPr/>
        <w:t>•</w:t>
      </w:r>
      <w:r>
        <w:rPr/>
        <w:tab/>
        <w:t>categoria femminile: con meno di 7 partecipanti piazzate dal primo al dodicesimo posto della ranking i punti vengono assegnati su base 100, mentre con 7 o più partecipanti piazzate dal primo al dodicesimo posto nella ranking i punti vengono assegnati su base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CAMPIONATI NAZIONALI INDIVIDUALI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3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3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ALL-STAR GAME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1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1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TABELLA ASSEGNAZIONE PU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31"/>
        <w:gridCol w:w="2531"/>
        <w:gridCol w:w="25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UN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PUNTI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MASCH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00"/>
        <w:gridCol w:w="1201"/>
        <w:gridCol w:w="1213"/>
        <w:gridCol w:w="1213"/>
        <w:gridCol w:w="1817"/>
        <w:gridCol w:w="113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gno Marco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 Emiliano §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Luigi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oni Alessandro AICS Ver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i Luca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a Rinaldo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Andrea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 Frances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Gabriele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lloni Riccardo GSD non vedenti Milan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 Giovanni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Stefan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Marco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ni Stefano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o Andrea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Fabio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o Maurizio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taneo Robert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Gianluca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Gianni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Vincenz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iero Massimo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nese Giovanni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oni Costante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Samuel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zzetta Ivan ASD la Ghirlandi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sa Vito AICS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Vittoriano ASD Perugia Torbal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llo Giuseppe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rotondo Giuseppe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onte Davide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 Fabrizio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d Adill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telli Ivan ASD Arechi Saler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iliano Filipp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Alfonso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Mario GSD Colos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Peppin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i Mar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fice Gaetano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vo Daniele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trella Pietro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ro Domenico AICS Cata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hetti Filipp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ucci Domenico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 Lucio AICS Venez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pa German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FEMMIN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11"/>
        <w:gridCol w:w="1200"/>
        <w:gridCol w:w="1212"/>
        <w:gridCol w:w="1212"/>
        <w:gridCol w:w="1817"/>
        <w:gridCol w:w="113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RICE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o Pier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ina Sonia ASD Tigers Paralimp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o Vaness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Angel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 Genny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ddo Chiar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ini Maria Grazia ASD Sport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itta Francesca ASD Fiorentina Silvano D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o Selid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e Gigia ASD UIC 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roli Emanuel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i Maria Pi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ghetti Walesc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di Tumino Jessic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opio Elisabett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cioli Jessica ASD la Ghirland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o Ornella ASD Sport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pani Sara ASD Tigers Paralimp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to Michela GSD non vedenti Mil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o Irene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 Rosar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dica Ginevr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zzo Daniel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edda Chiar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zzo Patrizi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 Carolin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Doretta ASD Fiorentina Silvano D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Ros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u Alessia ASD UIC 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mino Nunz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lega Ileana AICS Ferr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i Paola ASD Arechi Sale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o Sebastiana AICS Cat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Gabriell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51:00Z</dcterms:created>
  <dc:creator>hp</dc:creator>
  <dc:description/>
  <cp:keywords/>
  <dc:language>en-US</dc:language>
  <cp:lastModifiedBy>hp</cp:lastModifiedBy>
  <dcterms:modified xsi:type="dcterms:W3CDTF">2022-12-15T03:34:00Z</dcterms:modified>
  <cp:revision>148</cp:revision>
  <dc:subject/>
  <dc:title>GENTLEMEN RANKING</dc:title>
</cp:coreProperties>
</file>