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10605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ANKING LIST NAZIONALE SHOWDOWN ITAL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(aggiornata il 1° ottobre 202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TORNEI NAZIONALI INDIVIDUALI OPEN:</w:t>
      </w:r>
    </w:p>
    <w:p>
      <w:pPr>
        <w:pStyle w:val="Normal"/>
        <w:rPr/>
      </w:pPr>
      <w:r>
        <w:rPr/>
        <w:t>•</w:t>
      </w:r>
      <w:r>
        <w:rPr/>
        <w:tab/>
        <w:t>categoria maschile: con meno di 9 partecipanti piazzati dal primo al sedicesimo posto della ranking i punti vengono assegnati su base 100, mentre con 9 o più partecipanti piazzati dal primo al sedicesimo posto nella ranking i punti vengono assegnati su base 200;</w:t>
      </w:r>
    </w:p>
    <w:p>
      <w:pPr>
        <w:pStyle w:val="Normal"/>
        <w:rPr/>
      </w:pPr>
      <w:r>
        <w:rPr/>
        <w:t>•</w:t>
      </w:r>
      <w:r>
        <w:rPr/>
        <w:tab/>
        <w:t>categoria femminile: con meno di 7 partecipanti piazzate dal primo al dodicesimo posto della ranking i punti vengono assegnati su base 100, mentre con 7 o più partecipanti piazzate dal primo al dodicesimo posto nella ranking i punti vengono assegnati su base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CAMPIONATI NAZIONALI INDIVIDUALI:</w:t>
      </w:r>
    </w:p>
    <w:p>
      <w:pPr>
        <w:pStyle w:val="Normal"/>
        <w:numPr>
          <w:ilvl w:val="0"/>
          <w:numId w:val="1"/>
        </w:numPr>
        <w:rPr/>
      </w:pPr>
      <w:r>
        <w:rPr/>
        <w:t>categoria maschile: i punti vengono assegnati su base 300 a prescindere dal numero dei partecipanti;</w:t>
      </w:r>
    </w:p>
    <w:p>
      <w:pPr>
        <w:pStyle w:val="Normal"/>
        <w:numPr>
          <w:ilvl w:val="0"/>
          <w:numId w:val="1"/>
        </w:numPr>
        <w:rPr/>
      </w:pPr>
      <w:r>
        <w:rPr/>
        <w:t>categoria femminile: i punti vengono assegnati su base 3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GNAZIONE PUNTI ALL-STAR GAME:</w:t>
      </w:r>
    </w:p>
    <w:p>
      <w:pPr>
        <w:pStyle w:val="Normal"/>
        <w:numPr>
          <w:ilvl w:val="0"/>
          <w:numId w:val="1"/>
        </w:numPr>
        <w:rPr/>
      </w:pPr>
      <w:r>
        <w:rPr/>
        <w:t>categoria maschile: i punti vengono assegnati su base 100 a prescindere dal numero dei partecipanti;</w:t>
      </w:r>
    </w:p>
    <w:p>
      <w:pPr>
        <w:pStyle w:val="Normal"/>
        <w:numPr>
          <w:ilvl w:val="0"/>
          <w:numId w:val="1"/>
        </w:numPr>
        <w:rPr/>
      </w:pPr>
      <w:r>
        <w:rPr/>
        <w:t>categoria femminile: i punti vengono assegnati su base 100 a prescindere dal numero delle partecip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TABELLA ASSEGNAZIONE PU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31"/>
        <w:gridCol w:w="2531"/>
        <w:gridCol w:w="253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PUNT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PUNT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MASCH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00"/>
        <w:gridCol w:w="1201"/>
        <w:gridCol w:w="1213"/>
        <w:gridCol w:w="1213"/>
        <w:gridCol w:w="1817"/>
        <w:gridCol w:w="1136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ORE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gno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y Emiliano §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ioni Alessandro AICS Vero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te Luigi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la Rinaldo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i 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 Frances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ai Marco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ini Andrea GSD UICI P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Gabriele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elloni Riccardo GSD non vedenti Milan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Stef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ini Stefan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 Giovanni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anluca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zano Andrea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a Marco ASD PAT Bolog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so Maurizi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taneo Robert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iero Massimo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 Gianni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azzetta Ivan ASD la Ghirlandi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toni Costante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ello Giuseppe GS Liguria non veden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Vincenz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fice Gaetano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rsa Vito AICS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Fabio ASD Disabili Firen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vo Daniele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iliano Filippo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telli Ivan ASD Arechi Saler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trella Pietro ASD 7 Col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 Peppino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Davide ASD la Ghirland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 Giuseppe ASD UIC B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Alfonso GSD non vedenti Mil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ro Domenico AICS Catan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hetti Filipp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ucci Domenico ASD NOIVED Napo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 Lucio AICS Venez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pa Germano ASD Sporte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ni Samuel ASD il Trifoglio Lod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RANKING LIST CATEGORIA FEMMINI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11"/>
        <w:gridCol w:w="1200"/>
        <w:gridCol w:w="1212"/>
        <w:gridCol w:w="1212"/>
        <w:gridCol w:w="1817"/>
        <w:gridCol w:w="113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RICE</w:t>
            </w:r>
          </w:p>
          <w:p>
            <w:pPr>
              <w:pStyle w:val="Normal"/>
              <w:rPr/>
            </w:pPr>
            <w:r>
              <w:rPr/>
              <w:t>SOCIET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</w:t>
            </w:r>
          </w:p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  <w:p>
            <w:pPr>
              <w:pStyle w:val="Normal"/>
              <w:rPr/>
            </w:pPr>
            <w:r>
              <w:rPr/>
              <w:t>TORNEO</w:t>
            </w:r>
          </w:p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ATO</w:t>
            </w:r>
          </w:p>
          <w:p>
            <w:pPr>
              <w:pStyle w:val="Normal"/>
              <w:rPr/>
            </w:pPr>
            <w:r>
              <w:rPr/>
              <w:t>NAZIONALE</w:t>
            </w:r>
          </w:p>
          <w:p>
            <w:pPr>
              <w:pStyle w:val="Normal"/>
              <w:rPr/>
            </w:pPr>
            <w:r>
              <w:rPr/>
              <w:t>INDIVIDU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  <w:t>STAR</w:t>
            </w:r>
          </w:p>
          <w:p>
            <w:pPr>
              <w:pStyle w:val="Normal"/>
              <w:rPr/>
            </w:pPr>
            <w:r>
              <w:rPr/>
              <w:t>GAM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o Pie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china Sonia ASD Tigers Paralimp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o Vaness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Ang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iddo Chiar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le Gig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 Genny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itta Francesc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ini Maria Grazi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ghetti Wales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i Maria Pi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to Michela GSD non vedenti Mil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o Selid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iroli Emanuela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Tumino Jessic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opio Elisabett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zzo Patrizi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edda Chiar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odica Ginevra GS Liguria non vede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o Irene ASD PAT Bolog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cioli Jessica ASD la Ghirland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o Ornella ASD Sport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bri Doretta ASD Fiorentina Silvano D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to Carolina GSD UICI P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uzzo Daniela ASD Disabili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o Sebastiana AICS Cat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ardi Ros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osar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Gabriell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ri Paola ASD Arechi Sale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u Alessia ASD UIC 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mino Nunzia ASD NOIVED Napo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lega Ileana AICS Ferr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51:00Z</dcterms:created>
  <dc:creator>hp</dc:creator>
  <dc:description/>
  <cp:keywords/>
  <dc:language>en-US</dc:language>
  <cp:lastModifiedBy>hp</cp:lastModifiedBy>
  <dcterms:modified xsi:type="dcterms:W3CDTF">2022-12-06T22:06:00Z</dcterms:modified>
  <cp:revision>85</cp:revision>
  <dc:subject/>
  <dc:title>GENTLEMEN RANKING</dc:title>
</cp:coreProperties>
</file>